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新乡学院举办学术会议申请表</w:t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030"/>
        <w:gridCol w:w="2697"/>
        <w:gridCol w:w="2909"/>
      </w:tblGrid>
      <w:tr>
        <w:trPr>
          <w:trHeight w:val="6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名称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规模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校拟参会人数：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人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邀请的领导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人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外拟参会人数：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时间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自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地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办单位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主持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已有经费及来源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3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预算及主要开支（应另附详表及会议通知）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意义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领导签字：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 xml:space="preserve">)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4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研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领导签字：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 xml:space="preserve">)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2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校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主管校长签字：</w:t>
            </w:r>
            <w:r>
              <w:rPr>
                <w:rFonts w:cs="Calibri" w:eastAsia="Calibri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15:00Z</dcterms:created>
  <dc:creator>田亮</dc:creator>
  <dc:description/>
  <cp:keywords/>
  <dc:language>en-US</dc:language>
  <cp:lastModifiedBy>田亮</cp:lastModifiedBy>
  <dcterms:modified xsi:type="dcterms:W3CDTF">2011-03-02T07:16:00Z</dcterms:modified>
  <cp:revision>1</cp:revision>
  <dc:subject/>
  <dc:title/>
</cp:coreProperties>
</file>